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78"/>
        <w:gridCol w:w="842"/>
        <w:gridCol w:w="1620"/>
        <w:gridCol w:w="2194"/>
        <w:gridCol w:w="1975"/>
        <w:gridCol w:w="826"/>
        <w:gridCol w:w="1050"/>
      </w:tblGrid>
      <w:tr>
        <w:trPr/>
        <w:tc>
          <w:tcPr>
            <w:tcW w:w="10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  <w:u w:val="single"/>
              </w:rPr>
              <w:t>包可蓋印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專用訂購單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名稱：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46"/>
                <w:kern w:val="0"/>
                <w:sz w:val="32"/>
                <w:szCs w:val="32"/>
              </w:rPr>
              <w:t>訂購專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2)2541-3979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2)2568-1523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www.eggboy.com.tw</w:t>
              </w:r>
            </w:hyperlink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  <w:lang w:val="af-ZA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  <w:lang w:val="af-ZA"/>
              </w:rPr>
              <w:t>egg4841@yahoo.com.tw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32"/>
                <w:szCs w:val="32"/>
              </w:rPr>
              <w:t>連絡人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：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2"/>
                <w:szCs w:val="32"/>
              </w:rPr>
              <w:t>電話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2"/>
                <w:szCs w:val="32"/>
              </w:rPr>
              <w:t>行動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2"/>
                <w:szCs w:val="32"/>
              </w:rPr>
              <w:t>地址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傳 真  ：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0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包可蓋印章─顏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藍、黑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蓋印在塑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金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布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無毛細孔產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款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案編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名或內容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色</w:t>
            </w:r>
          </w:p>
        </w:tc>
      </w:tr>
      <w:tr>
        <w:trPr>
          <w:trHeight w:val="25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13347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包可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式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QC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江欣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</w:t>
            </w:r>
          </w:p>
        </w:tc>
      </w:tr>
      <w:tr>
        <w:trPr>
          <w:trHeight w:val="1304" w:hRule="atLeast"/>
        </w:trPr>
        <w:tc>
          <w:tcPr>
            <w:tcW w:w="7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6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240"/>
        <w:rPr/>
      </w:pPr>
      <w:r>
        <w:rPr/>
        <w:drawing>
          <wp:inline distT="0" distB="0" distL="0" distR="0">
            <wp:extent cx="6935470" cy="46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gboy.com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33:00Z</dcterms:created>
  <dc:creator>eggboy</dc:creator>
  <dc:description/>
  <dc:language>en-US</dc:language>
  <cp:lastModifiedBy>TIGER-XP</cp:lastModifiedBy>
  <dcterms:modified xsi:type="dcterms:W3CDTF">2008-04-02T08:39:00Z</dcterms:modified>
  <cp:revision>3</cp:revision>
  <dc:subject/>
  <dc:title>姓名貼紙專用訂購單</dc:title>
</cp:coreProperties>
</file>